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68;&amp;#25511;&amp;#26426;&amp;#24202;&amp;#34892;&amp;#19994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25511;&amp;#26426;&amp;#24202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25511;&amp;#26426;&amp;#24202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8.html"&gt;http://www.cction.com/report/201209/8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0026;&amp;#20102;&amp;#28385;&amp;#36275;&amp;#24066;&amp;#22330;&amp;#21644;&amp;#31185;&amp;#23398;&amp;#25216;&amp;#26415;&amp;#21457;&amp;#23637;&amp;#30340;&amp;#38656;&amp;#35201;&amp;#65292;&amp;#20026;&amp;#20102;&amp;#36798;&amp;#21040;&amp;#29616;&amp;#20195;&amp;#21046;&amp;#36896;&amp;#25216;&amp;#26415;&amp;#23545;&amp;#25968;&amp;#25511;&amp;#25216;&amp;#26415;&amp;#25552;&amp;#20986;&amp;#30340;&amp;#26356;&amp;#39640;&amp;#30340;&amp;#35201;&amp;#27714;&amp;#65292;&amp;#25968;&amp;#25511;&amp;#26410;&amp;#26469;&amp;#20173;&amp;#28982;&amp;#32487;&amp;#32493;&amp;#21521;&amp;#24320;&amp;#25918;&amp;#24335;&amp;#12289;&amp;#22522;&amp;#20110;PC&amp;#30340;&amp;#31532;&amp;#20845;&amp;#20195;&amp;#26041;&amp;#21521;&amp;#12289;&amp;#39640;&amp;#36895;&amp;#21270;&amp;#21644;&amp;#39640;&amp;#31934;&amp;#24230;&amp;#21270;&amp;#12289;&amp;#26234;&amp;#33021;&amp;#21270;&amp;#31561;&amp;#26041;&amp;#21521;&amp;#21457;&amp;#23637;&amp;#12290;&amp;#26426;&amp;#24202;&amp;#21521;&amp;#39640;&amp;#36895;&amp;#21270;&amp;#26041;&amp;#21521;&amp;#21457;&amp;#23637;&amp;#65292;&amp;#21487;&amp;#20805;&amp;#20998;&amp;#21457;&amp;#25381;&amp;#29616;&amp;#20195;&amp;#20992;&amp;#20855;&amp;#26448;&amp;#26009;&amp;#30340;&amp;#24615;&amp;#33021;&amp;#65292;&amp;#19981;&amp;#20294;&amp;#21487;&amp;#22823;&amp;#24133;&amp;#24230;&amp;#25552;&amp;#39640;&amp;#21152;&amp;#24037;&amp;#25928;&amp;#29575;&amp;#12289;&amp;#38477;&amp;#20302;&amp;#21152;&amp;#24037;&amp;#25104;&amp;#26412;&amp;#65292;&amp;#32780;&amp;#19988;&amp;#36824;&amp;#21487;&amp;#25552;&amp;#39640;&amp;#38646;&amp;#20214;&amp;#30340;&amp;#34920;&amp;#38754;&amp;#21152;&amp;#24037;&amp;#36136;&amp;#37327;&amp;#21644;&amp;#31934;&amp;#24230;&amp;#12290;&amp;#36229;&amp;#39640;&amp;#36895;&amp;#21152;&amp;#24037;&amp;#25216;&amp;#26415;&amp;#23545;&amp;#21046;&amp;#36896;&amp;#19994;&amp;#23454;&amp;#29616;&amp;#39640;&amp;#25928;&amp;#12289;&amp;#20248;&amp;#36136;&amp;#12289;&amp;#20302;&amp;#25104;&amp;#26412;&amp;#29983;&amp;#20135;&amp;#26377;&amp;#24191;&amp;#27867;&amp;#30340;&amp;#36866;&amp;#29992;&amp;#24615;&amp;#12290;&amp;#30001;&amp;#20110;&amp;#25968;&amp;#25511;&amp;#26426;&amp;#24202;&amp;#19981;&amp;#26029;&amp;#37319;&amp;#32435;&amp;#31185;&amp;#23398;&amp;#25216;&amp;#26415;&amp;#21457;&amp;#23637;&amp;#20013;&amp;#30340;&amp;#21508;&amp;#31181;&amp;#26032;&amp;#25216;&amp;#26415;&amp;#65292;&amp;#20351;&amp;#24471;&amp;#20854;&amp;#21151;&amp;#33021;&amp;#26085;&amp;#36235;&amp;#23436;&amp;#21892;&amp;#65292;&amp;#25968;&amp;#25511;&amp;#25216;&amp;#26415;&amp;#22312;&amp;#26426;&amp;#26800;&amp;#21152;&amp;#24037;&amp;#20013;&amp;#30340;&amp;#22320;&amp;#20301;&amp;#20063;&amp;#26174;&amp;#24471;&amp;#36234;&amp;#26469;&amp;#36234;&amp;#37325;&amp;#35201;&amp;#65292;&amp;#25968;&amp;#25511;&amp;#26426;&amp;#24202;&amp;#30340;&amp;#24191;&amp;#27867;&amp;#24212;&amp;#29992;&amp;#26159;&amp;#29616;&amp;#20195;&amp;#21046;&amp;#36896;&amp;#19994;&amp;#21457;&amp;#23637;&amp;#30340;&amp;#24517;&amp;#28982;&amp;#36235;&amp;#2118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5968;&amp;#25511;&amp;#26426;&amp;#24202;&amp;#34892;&amp;#19994;&amp;#24066;&amp;#22330;&amp;#35843;&amp;#30740;&amp;#19982;&amp;#25237;&amp;#36164;&amp;#25112;&amp;#30053;&amp;#21672;&amp;#35810;&amp;#25253;&amp;#21578;&amp;#12299;&amp;#20849;&amp;#21313;&amp;#20108;&amp;#31456;&amp;#12290;&amp;#39318;&amp;#20808;&amp;#20171;&amp;#32461;&amp;#20102;&amp;#25968;&amp;#25511;&amp;#26426;&amp;#24202;&amp;#30456;&amp;#20851;&amp;#27010;&amp;#36848;&amp;#12289;&amp;#22269;&amp;#38469;&amp;#36816;&amp;#33829;&amp;#23616;&amp;#21183;&amp;#31561;&amp;#65292;&amp;#25509;&amp;#30528;&amp;#20998;&amp;#26512;&amp;#20102;&amp;#20013;&amp;#22269;&amp;#25968;&amp;#25511;&amp;#26426;&amp;#24202;&amp;#34892;&amp;#19994;&amp;#36816;&amp;#33829;&amp;#30340;&amp;#29616;&amp;#29366;&amp;#65292;&amp;#28982;&amp;#21518;&amp;#20855;&amp;#20307;&amp;#20171;&amp;#32461;&amp;#20102;&amp;#20013;&amp;#22269;&amp;#25968;&amp;#25511;&amp;#26426;&amp;#24202;&amp;#24066;&amp;#22330;&amp;#33829;&amp;#36816;&amp;#24577;&amp;#21183;&amp;#12289;&amp;#24066;&amp;#22330;&amp;#36816;&amp;#33829;&amp;#26684;&amp;#23616;&amp;#12290;&amp;#38543;&amp;#21518;&amp;#65292;&amp;#25253;&amp;#21578;&amp;#23545;&amp;#20013;&amp;#22269;&amp;#25968;&amp;#25511;&amp;#26426;&amp;#24202;&amp;#20135;&amp;#19994;&amp;#20570;&amp;#20102;&amp;#37325;&amp;#28857;&amp;#20225;&amp;#19994;&amp;#32463;&amp;#33829;&amp;#29366;&amp;#20917;&amp;#20998;&amp;#26512;&amp;#65292;&amp;#26368;&amp;#21518;&amp;#20998;&amp;#26512;&amp;#20102;&amp;#20013;&amp;#22269;&amp;#25968;&amp;#25511;&amp;#26426;&amp;#24202;&amp;#20135;&amp;#19994;&amp;#30340;&amp;#21457;&amp;#23637;&amp;#21069;&amp;#2622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5968;&amp;#25511;&amp;#26426;&amp;#24202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968;&amp;#25511;&amp;#26426;&amp;#24202;&amp;#30340;&amp;#27010;&amp;#24565;&amp;#21450;&amp;#30456;&amp;#20851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5511;&amp;#26426;&amp;#24202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5511;&amp;#26426;&amp;#24202;&amp;#30340;&amp;#26500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5511;&amp;#26426;&amp;#24202;&amp;#30340;&amp;#20027;&amp;#35201;&amp;#29305;&amp;#28857;&amp;#21450;&amp;#36866;&amp;#29992;&amp;#21152;&amp;#24037;&amp;#33539;&amp;#22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968;&amp;#25511;&amp;#26426;&amp;#24202;&amp;#30340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353;&amp;#21152;&amp;#24037;&amp;#24037;&amp;#33402;&amp;#26041;&amp;#27861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353;&amp;#36816;&amp;#21160;&amp;#26041;&amp;#24335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353;&amp;#25511;&amp;#21046;&amp;#26041;&amp;#24335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353;&amp;#24037;&amp;#33402;&amp;#29992;&amp;#36884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353;&amp;#32852;&amp;#21160;&amp;#36724;&amp;#25968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968;&amp;#25511;&amp;#26426;&amp;#24202;&amp;#30340;&amp;#21457;&amp;#23637;&amp;#21382;&amp;#31243;&amp;#12289;&amp;#29305;&amp;#24449;&amp;#21450;&amp;#20854;&amp;#21457;&amp;#23637;&amp;#24847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5511;&amp;#26426;&amp;#24202;&amp;#30340;&amp;#22235;&amp;#20010;&amp;#21457;&amp;#23637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16;&amp;#20195;&amp;#25968;&amp;#25511;&amp;#26426;&amp;#24202;&amp;#30340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5511;&amp;#26426;&amp;#24202;&amp;#34892;&amp;#19994;&amp;#21457;&amp;#23637;&amp;#30340;&amp;#25112;&amp;#30053;&amp;#24847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6426;&amp;#24202;&amp;#25968;&amp;#25511;&amp;#21270;&amp;#25913;&amp;#36896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74;&amp;#24494;&amp;#23439;&amp;#35266;&amp;#19978;&amp;#30475;&amp;#26426;&amp;#24202;&amp;#25968;&amp;#25511;&amp;#21270;&amp;#25913;&amp;#36896;&amp;#30340;&amp;#24517;&amp;#35201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426;&amp;#24202;&amp;#21450;&amp;#29983;&amp;#20135;&amp;#32447;&amp;#25968;&amp;#25511;&amp;#21270;&amp;#25913;&amp;#36896;&amp;#30340;&amp;#24066;&amp;#2233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26;&amp;#24202;&amp;#25968;&amp;#25511;&amp;#21270;&amp;#25913;&amp;#36896;&amp;#30340;&amp;#20869;&amp;#23481;&amp;#21450;&amp;#20248;&amp;#32570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426;&amp;#24202;&amp;#25968;&amp;#25511;&amp;#21270;&amp;#25913;&amp;#36896;&amp;#23454;&amp;#26045;&amp;#30340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0-2011&amp;#24180;&amp;#22269;&amp;#38469;&amp;#25968;&amp;#25511;&amp;#26426;&amp;#24202;&amp;#34892;&amp;#19994;&amp;#33829;&amp;#36816;&amp;#23616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2269;&amp;#38469;&amp;#25968;&amp;#25511;&amp;#26426;&amp;#24202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5511;&amp;#26426;&amp;#24202;&amp;#22522;&amp;#264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38469;&amp;#25968;&amp;#25511;&amp;#26426;&amp;#24202;&amp;#21457;&amp;#23637;&amp;#24418;&amp;#21183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5511;&amp;#26426;&amp;#24202;&amp;#30340;&amp;#20027;&amp;#35201;&amp;#25216;&amp;#26415;&amp;#29305;&amp;#28857;&amp;#19982;&amp;#21457;&amp;#23637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10;&amp;#36724;&amp;#32852;&amp;#21160;&amp;#25968;&amp;#25511;&amp;#31995;&amp;#32479;&amp;#25104;&amp;#20026;&amp;#20840;&amp;#29699;&amp;#25968;&amp;#25511;&amp;#26426;&amp;#24202;&amp;#30340;&amp;#25216;&amp;#26415;&amp;#21046;&amp;#39640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19990;&amp;#30028;&amp;#25968;&amp;#25511;&amp;#26426;&amp;#24202;&amp;#21457;&amp;#23637;&amp;#28526;&amp;#279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amp;#25968;&amp;#25511;&amp;#26426;&amp;#24202;&amp;#34892;&amp;#19994;&amp;#21457;&amp;#23637;&amp;#29366;&amp;#20917;&amp;#3161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amp;#25968;&amp;#25511;&amp;#26426;&amp;#24202;&amp;#35746;&amp;#21333;&amp;#21450;&amp;#38144;&amp;#2180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17;&amp;#24180;&amp;#26469;&amp;#26085;&amp;#26412;&amp;#25968;&amp;#25511;&amp;#30952;&amp;#24202;&amp;#29983;&amp;#20135;&amp;#38144;&amp;#21806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085;&amp;#26412;&amp;#25968;&amp;#25511;&amp;#26426;&amp;#24202;&amp;#20135;&amp;#19994;&amp;#21457;&amp;#23637;&amp;#30340;&amp;#32463;&amp;#395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03;&amp;#22269;&amp;#26426;&amp;#24202;&amp;#34892;&amp;#19994;&amp;#21457;&amp;#23637;&amp;#29366;&amp;#20917;&amp;#3161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503;&amp;#22269;&amp;#25968;&amp;#25511;&amp;#26426;&amp;#24202;&amp;#34892;&amp;#19994;&amp;#21457;&amp;#23637;&amp;#30340;&amp;#29305;&amp;#28857;&amp;#21450;&amp;#32463;&amp;#395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amp;#26426;&amp;#24202;&amp;#25968;&amp;#25511;&amp;#21270;&amp;#25913;&amp;#36896;&amp;#24037;&amp;#20316;&amp;#21576;&amp;#29616;&amp;#20116;&amp;#22823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5968;&amp;#25511;&amp;#26426;&amp;#24202;&amp;#34892;&amp;#19994;&amp;#21457;&amp;#23637;&amp;#30340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&amp;#21704;&amp;#26031;&amp;#22570;&amp;#31216;&amp;#20840;&amp;#29699;&amp;#25968;&amp;#25511;&amp;#26426;&amp;#24202;&amp;#20225;&amp;#19994;&amp;#26480;&amp;#20986;&amp;#20195;&amp;#349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CNC&amp;#25968;&amp;#25511;&amp;#26426;&amp;#24202;&amp;#24066;&amp;#22330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0-2011&amp;#24180;&amp;#20013;&amp;#22269;&amp;#25968;&amp;#25511;&amp;#26426;&amp;#24202;&amp;#34892;&amp;#19994;&amp;#36816;&amp;#33829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5968;&amp;#25511;&amp;#26426;&amp;#24202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5968;&amp;#25511;&amp;#26426;&amp;#24202;&amp;#20135;&amp;#19994;&amp;#21457;&amp;#23637;&amp;#25104;&amp;#236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68;&amp;#25511;&amp;#26426;&amp;#24202;&amp;#19987;&amp;#21033;&amp;#20307;&amp;#31995;&amp;#22312;&amp;#24555;&amp;#36895;&amp;#24418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968;&amp;#25511;&amp;#26426;&amp;#24202;&amp;#19994;&amp;#21457;&amp;#23637;&amp;#36827;&amp;#20837;&amp;#25104;&amp;#29087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135;&amp;#25968;&amp;#25511;&amp;#26426;&amp;#24202;&amp;#32467;&amp;#26500;&amp;#35843;&amp;#25972;&amp;#20135;&amp;#19994;&amp;#21319;&amp;#32423;&amp;#21462;&amp;#24471;&amp;#31215;&amp;#26497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105;&amp;#22269;&amp;#25968;&amp;#25511;&amp;#26426;&amp;#24202;&amp;#34892;&amp;#19994;&amp;#21152;&amp;#24555;&amp;#25171;&amp;#36896;&amp;#20135;&amp;#19994;&amp;#38598;&amp;#32676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25968;&amp;#25511;&amp;#26426;&amp;#24202;&amp;#34892;&amp;#19994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7325;&amp;#22411;&amp;#25968;&amp;#25511;&amp;#26426;&amp;#24202;&amp;#20135;&amp;#21697;&amp;#21019;&amp;#2603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19982;&amp;#33322;&amp;#31354;&amp;#21046;&amp;#36896;&amp;#19994;&amp;#20026;&amp;#25968;&amp;#25511;&amp;#26426;&amp;#24202;&amp;#21457;&amp;#23637;&amp;#25552;&amp;#20379;&amp;#26032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5511;&amp;#26426;&amp;#24202;&amp;#20225;&amp;#19994;&amp;#25512;&amp;#36827;&amp;#20135;&amp;#21697;&amp;#32467;&amp;#26500;&amp;#35843;&amp;#259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135;&amp;#25968;&amp;#25511;&amp;#26426;&amp;#24202;&amp;#25104;&amp;#28040;&amp;#36153;&amp;#20027;&amp;#279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37096;&amp;#20998;&amp;#22320;&amp;#21306;&amp;#25968;&amp;#25511;&amp;#26426;&amp;#24202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797;&amp;#23425;&amp;#38081;&amp;#23725;&amp;#25968;&amp;#25511;&amp;#26426;&amp;#24202;&amp;#20135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271;&amp;#20140;&amp;#25968;&amp;#25511;&amp;#26426;&amp;#24202;&amp;#20135;&amp;#19994;&amp;#22522;&amp;#2232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743;&amp;#33487;&amp;#27888;&amp;#24030;&amp;#25968;&amp;#25511;&amp;#30005;&amp;#28779;&amp;#33457;&amp;#26426;&amp;#24202;&amp;#20135;&amp;#19994;&amp;#38598;&amp;#32676;&amp;#25928;&amp;#24212;&amp;#20984;&amp;#261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888;&amp;#24030;&amp;#24066;&amp;#28023;&amp;#38517;&amp;#21306;&amp;#25968;&amp;#25511;&amp;#26426;&amp;#24202;&amp;#20135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494;&amp;#27721;&amp;#25968;&amp;#25511;&amp;#26426;&amp;#24202;&amp;#20135;&amp;#19994;&amp;#20013;&amp;#38271;&amp;#26399;&amp;#35268;&amp;#21010;&amp;#20986;&amp;#214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113;&amp;#21335;&amp;#29577;&amp;#28330;&amp;#24066;&amp;#31215;&amp;#26497;&amp;#25512;&amp;#21160;&amp;#25968;&amp;#25511;&amp;#26426;&amp;#24202;&amp;#34892;&amp;#1999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0-2011&amp;#24180;&amp;#20013;&amp;#22269;&amp;#20013;&amp;#39640;&amp;#26723;&amp;#25968;&amp;#25511;&amp;#26426;&amp;#24202;&amp;#24066;&amp;#22330;&amp;#36816;&amp;#3382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013;&amp;#39640;&amp;#26723;&amp;#25968;&amp;#25511;&amp;#26426;&amp;#24202;&amp;#24555;&amp;#36895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26723;&amp;#25968;&amp;#25511;&amp;#26426;&amp;#24202;&amp;#22269;&amp;#20135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39640;&amp;#26723;&amp;#25968;&amp;#25511;&amp;#26426;&amp;#24202;&amp;#25104;&amp;#34892;&amp;#19994;&amp;#21457;&amp;#23637;&amp;#36719;&amp;#3290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9983;&amp;#20135;&amp;#20013;&amp;#39640;&amp;#26723;&amp;#25968;&amp;#25511;&amp;#26426;&amp;#24202;&amp;#30340;&amp;#20116;&amp;#22823;&amp;#38590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0127;&amp;#38656;&amp;#24320;&amp;#21457;&amp;#30340;&amp;#20960;&amp;#31867;&amp;#20013;&amp;#39640;&amp;#26723;&amp;#25968;&amp;#25511;&amp;#26426;&amp;#24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9640;&amp;#26723;&amp;#25968;&amp;#25511;&amp;#26426;&amp;#24202;&amp;#20135;&amp;#23398;&amp;#30740;&amp;#32852;&amp;#21512;&amp;#21457;&amp;#23637;&amp;#20043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1457;&amp;#23637;&amp;#39640;&amp;#31471;&amp;#25968;&amp;#25511;&amp;#26426;&amp;#24202;&amp;#25104;&amp;#26426;&amp;#24202;&amp;#19994;&amp;#21319;&amp;#32423;&amp;#24517;&amp;#32463;&amp;#20043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0-2011&amp;#24180;&amp;#20013;&amp;#22269;&amp;#25968;&amp;#25511;&amp;#26426;&amp;#24202;&amp;#21151;&amp;#33021;&amp;#37096;&amp;#2021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5511;&amp;#26426;&amp;#24202;&amp;#21151;&amp;#33021;&amp;#37096;&amp;#20214;&amp;#30340;&amp;#22522;&amp;#26412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5511;&amp;#26426;&amp;#24202;&amp;#26032;&amp;#22411;&amp;#21151;&amp;#33021;&amp;#37096;&amp;#20214;&amp;#21457;&amp;#23637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968;&amp;#25511;&amp;#26426;&amp;#24202;&amp;#21151;&amp;#33021;&amp;#37096;&amp;#20214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5968;&amp;#25511;&amp;#26426;&amp;#24202;&amp;#21151;&amp;#33021;&amp;#37096;&amp;#20214;&amp;#21457;&amp;#23637;&amp;#30340;&amp;#37325;&amp;#35201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5968;&amp;#25454;&amp;#26426;&amp;#24202;&amp;#21151;&amp;#33021;&amp;#37096;&amp;#20214;&amp;#21457;&amp;#23637;&amp;#30340;&amp;#31574;&amp;#30053;&amp;#2145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25968;&amp;#25511;&amp;#26426;&amp;#24202;&amp;#21151;&amp;#33021;&amp;#37096;&amp;#20214;&amp;#30340;&amp;#30740;&amp;#21457;&amp;#19982;&amp;#21019;&amp;#26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013;&amp;#22269;&amp;#25968;&amp;#25511;&amp;#26426;&amp;#24202;&amp;#21151;&amp;#33021;&amp;#37096;&amp;#20214;&amp;#21457;&amp;#23637;&amp;#37325;&amp;#28857;&amp;#24212;&amp;#26126;&amp;#308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2010-2011&amp;#24180;&amp;#20013;&amp;#22269;&amp;#25968;&amp;#25511;&amp;#26426;&amp;#24202;&amp;#34892;&amp;#19994;&amp;#33258;&amp;#20027;&amp;#21019;&amp;#26032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258;&amp;#20027;&amp;#21019;&amp;#26032;&amp;#25104;&amp;#20013;&amp;#22269;&amp;#25968;&amp;#25511;&amp;#26426;&amp;#24202;&amp;#21457;&amp;#23637;&amp;#30340;&amp;#21807;&amp;#19968;&amp;#20986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258;&amp;#20027;&amp;#21019;&amp;#26032;&amp;#25512;&amp;#36827;&amp;#20013;&amp;#22269;&amp;#25968;&amp;#25511;&amp;#26426;&amp;#24202;&amp;#34892;&amp;#19994;&amp;#24555;&amp;#36895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258;&amp;#20027;&amp;#21019;&amp;#26032;&amp;#35753;&amp;#20013;&amp;#22269;&amp;#25968;&amp;#25511;&amp;#26426;&amp;#24202;&amp;#35013;&amp;#22791;&amp;#19978;&amp;#8220;&amp;#20013;&amp;#22269;&amp;#33455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68;&amp;#25511;&amp;#26426;&amp;#24202;&amp;#33258;&amp;#20027;&amp;#21019;&amp;#26032;&amp;#20174;&amp;#20135;&amp;#19994;&amp;#23618;&amp;#38754;&amp;#36827;&amp;#34892;&amp;#31361;&amp;#22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2010-2011&amp;#24180;&amp;#20013;&amp;#22269;&amp;#25968;&amp;#25511;&amp;#26426;&amp;#24202;&amp;#34892;&amp;#19994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5968;&amp;#25511;&amp;#26426;&amp;#24202;&amp;#20135;&amp;#19994;&amp;#38754;&amp;#20020;&amp;#30340;&amp;#19977;&amp;#22823;&amp;#24551;&amp;#24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68;&amp;#25511;&amp;#26426;&amp;#24202;&amp;#20135;&amp;#19994;&amp;#21457;&amp;#23637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5968;&amp;#25511;&amp;#26426;&amp;#24202;&amp;#20135;&amp;#19994;&amp;#21270;&amp;#21457;&amp;#23637;&amp;#38754;&amp;#20020;&amp;#30340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25968;&amp;#25511;&amp;#26426;&amp;#24202;&amp;#20351;&amp;#29992;&amp;#29575;&amp;#36739;&amp;#20302;&amp;#30340;&amp;#21407;&amp;#22240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5968;&amp;#25511;&amp;#26426;&amp;#24202;&amp;#20127;&amp;#24453;&amp;#24320;&amp;#21457;&amp;#39640;&amp;#31471;&amp;#25968;&amp;#25511;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0005;&amp;#20027;&amp;#36724;&amp;#22269;&amp;#20135;&amp;#21270;&amp;#29575;&amp;#20302;&amp;#25104;&amp;#25968;&amp;#25511;&amp;#26426;&amp;#24202;&amp;#21457;&amp;#23637;&amp;#38590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2010-2011&amp;#24180;&amp;#20013;&amp;#22269;&amp;#25968;&amp;#25511;&amp;#26426;&amp;#24202;&amp;#34892;&amp;#19994;&amp;#21457;&amp;#2363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5968;&amp;#25511;&amp;#26426;&amp;#24202;&amp;#20135;&amp;#19994;&amp;#21270;&amp;#21457;&amp;#23637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68;&amp;#25454;&amp;#26426;&amp;#24202;&amp;#24212;&amp;#24403;&amp;#21152;&amp;#24378;&amp;#20843;&amp;#20010;&amp;#26041;&amp;#38754;&amp;#30340;&amp;#30740;&amp;#31350;&amp;#21644;&amp;#21457;&amp;#23637;&amp;#24037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968;&amp;#25511;&amp;#26426;&amp;#24202;&amp;#34892;&amp;#19994;&amp;#21046;&amp;#36896;&amp;#19982;&amp;#20351;&amp;#29992;&amp;#37096;&amp;#38376;&amp;#35201;&amp;#22312;&amp;#19977;&amp;#20010;&amp;#23618;&amp;#27425;&amp;#19978;&amp;#21152;&amp;#24378;&amp;#21512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512;&amp;#21160;&amp;#25105;&amp;#22269;&amp;#25968;&amp;#25511;&amp;#26426;&amp;#24202;&amp;#21046;&amp;#36896;&amp;#19994;&amp;#21457;&amp;#23637;&amp;#30340;&amp;#25919;&amp;#3157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5968;&amp;#25511;&amp;#26426;&amp;#24202;&amp;#34892;&amp;#19994;&amp;#21457;&amp;#23637;&amp;#35201;&amp;#36208;&amp;#20013;&amp;#22269;&amp;#29305;&amp;#33394;&amp;#20043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5105;&amp;#22269;&amp;#25968;&amp;#25511;&amp;#26426;&amp;#24202;&amp;#19994;&amp;#21457;&amp;#23637;&amp;#30340;&amp;#26032;&amp;#36335;&amp;#24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5968;&amp;#25511;&amp;#26426;&amp;#24202;&amp;#34892;&amp;#19994;&amp;#21457;&amp;#23637;&amp;#30340;&amp;#37325;&amp;#28857;&amp;#26159;&amp;#25552;&amp;#21319;&amp;#21487;&amp;#38752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09-2011&amp;#24180;&amp;#20013;&amp;#22269;&amp;#25968;&amp;#25511;&amp;#37329;&amp;#23646;&amp;#20999;&amp;#21066;&amp;#26426;&amp;#24202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&amp;#24180;&amp;#20013;&amp;#22269;&amp;#25968;&amp;#25511;&amp;#37329;&amp;#23646;&amp;#20999;&amp;#21066;&amp;#26426;&amp;#24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840;&amp;#22269;&amp;#25968;&amp;#25511;&amp;#37329;&amp;#23646;&amp;#20999;&amp;#21066;&amp;#26426;&amp;#24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9&amp;#24180;&amp;#25968;&amp;#25511;&amp;#37329;&amp;#23646;&amp;#20999;&amp;#21066;&amp;#26426;&amp;#24202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&amp;#24180;&amp;#20013;&amp;#22269;&amp;#25968;&amp;#25511;&amp;#37329;&amp;#23646;&amp;#20999;&amp;#21066;&amp;#26426;&amp;#24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840;&amp;#22269;&amp;#25968;&amp;#25511;&amp;#37329;&amp;#23646;&amp;#20999;&amp;#21066;&amp;#26426;&amp;#24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5968;&amp;#25511;&amp;#37329;&amp;#23646;&amp;#20999;&amp;#21066;&amp;#26426;&amp;#24202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5968;&amp;#25511;&amp;#37329;&amp;#23646;&amp;#20999;&amp;#21066;&amp;#26426;&amp;#24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840;&amp;#22269;&amp;#25968;&amp;#25511;&amp;#37329;&amp;#23646;&amp;#20999;&amp;#21066;&amp;#26426;&amp;#24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5968;&amp;#25511;&amp;#37329;&amp;#23646;&amp;#20999;&amp;#21066;&amp;#26426;&amp;#24202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9-2011&amp;#24180;&amp;#20013;&amp;#22269;&amp;#25968;&amp;#25511;&amp;#37329;&amp;#23646;&amp;#25104;&amp;#24418;&amp;#26426;&amp;#24202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5968;&amp;#25511;&amp;#37329;&amp;#23646;&amp;#25104;&amp;#24418;&amp;#26426;&amp;#24202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5968;&amp;#25511;&amp;#37329;&amp;#23646;&amp;#25104;&amp;#24418;&amp;#26426;&amp;#24202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5968;&amp;#25511;&amp;#37329;&amp;#23646;&amp;#25104;&amp;#24418;&amp;#26426;&amp;#24202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5968;&amp;#25511;&amp;#37329;&amp;#23646;&amp;#25104;&amp;#24418;&amp;#26426;&amp;#24202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**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5968;&amp;#25511;&amp;#37329;&amp;#23646;&amp;#25104;&amp;#24418;&amp;#26426;&amp;#24202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5968;&amp;#25511;&amp;#37329;&amp;#23646;&amp;#25104;&amp;#24418;&amp;#26426;&amp;#24202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5968;&amp;#25511;&amp;#37329;&amp;#23646;&amp;#25104;&amp;#24418;&amp;#26426;&amp;#24202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5968;&amp;#25511;&amp;#37329;&amp;#23646;&amp;#25104;&amp;#24418;&amp;#26426;&amp;#24202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5968;&amp;#25511;&amp;#37329;&amp;#23646;&amp;#25104;&amp;#24418;&amp;#26426;&amp;#24202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5968;&amp;#25511;&amp;#37329;&amp;#23646;&amp;#25104;&amp;#24418;&amp;#26426;&amp;#24202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5968;&amp;#25511;&amp;#37329;&amp;#23646;&amp;#25104;&amp;#24418;&amp;#26426;&amp;#24202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0-2011&amp;#24180;&amp;#20013;&amp;#22269;&amp;#25968;&amp;#25511;&amp;#26426;&amp;#24202;&amp;#24066;&amp;#22330;&amp;#33829;&amp;#36816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5968;&amp;#25511;&amp;#26426;&amp;#24202;&amp;#24066;&amp;#2233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135;&amp;#25968;&amp;#25511;&amp;#26426;&amp;#24202;&amp;#24066;&amp;#2233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5968;&amp;#25511;&amp;#26426;&amp;#24202;&amp;#24066;&amp;#22330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0013;&amp;#39640;&amp;#31471;&amp;#25968;&amp;#25511;&amp;#26426;&amp;#24202;&amp;#24066;&amp;#22330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25968;&amp;#25511;&amp;#26426;&amp;#24202;&amp;#24066;&amp;#22330;&amp;#38656;&amp;#2771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13;&amp;#22823;&amp;#34892;&amp;#19994;&amp;#23545;&amp;#25968;&amp;#25511;&amp;#26426;&amp;#24202;&amp;#30340;&amp;#38656;&amp;#27714;&amp;#316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5968;&amp;#25511;&amp;#26426;&amp;#24202;&amp;#24066;&amp;#22330;&amp;#38656;&amp;#27714;&amp;#26106;&amp;#304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222;&amp;#21450;&amp;#22411;&amp;#25968;&amp;#25511;&amp;#26426;&amp;#24202;&amp;#25104;&amp;#24066;&amp;#22330;&amp;#38656;&amp;#27714;&amp;#20027;&amp;#279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32463;&amp;#27982;&amp;#22411;&amp;#25968;&amp;#25511;&amp;#26426;&amp;#24202;&amp;#24066;&amp;#22330;&amp;#38656;&amp;#27714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25968;&amp;#25511;&amp;#26426;&amp;#24202;&amp;#24066;&amp;#22330;&amp;#38144;&amp;#21806;&amp;#27169;&amp;#243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5968;&amp;#25511;&amp;#26426;&amp;#24202;&amp;#20225;&amp;#19994;&amp;#24120;&amp;#29992;&amp;#38144;&amp;#21806;&amp;#36816;&amp;#20316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68;&amp;#25511;&amp;#26426;&amp;#24202;&amp;#20225;&amp;#19994;&amp;#38144;&amp;#21806;&amp;#27169;&amp;#24335;&amp;#36816;&amp;#20316;&amp;#30340;&amp;#20248;&amp;#2115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968;&amp;#25511;&amp;#26426;&amp;#24202;&amp;#20225;&amp;#19994;&amp;#38144;&amp;#21806;&amp;#27169;&amp;#24335;&amp;#36816;&amp;#20316;&amp;#30340;&amp;#22256;&amp;#2478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5968;&amp;#25511;&amp;#26426;&amp;#24202;&amp;#20225;&amp;#19994;&amp;#38144;&amp;#21806;&amp;#27169;&amp;#24335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0-2011&amp;#24180;&amp;#20013;&amp;#22269;&amp;#25968;&amp;#25511;&amp;#26426;&amp;#24202;&amp;#24066;&amp;#22330;&amp;#23384;&amp;#22312;&amp;#38382;&amp;#39064;&amp;#21450;&amp;#21457;&amp;#2363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135;&amp;#25968;&amp;#25511;&amp;#26426;&amp;#24202;&amp;#24066;&amp;#22330;&amp;#21344;&amp;#26377;&amp;#29575;&amp;#36739;&amp;#203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135;&amp;#39640;&amp;#26723;&amp;#25968;&amp;#25511;&amp;#26426;&amp;#24202;&amp;#24212;&amp;#30528;&amp;#21147;&amp;#24320;&amp;#25299;&amp;#22269;&amp;#208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5511;&amp;#26426;&amp;#24202;&amp;#3382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135;&amp;#25968;&amp;#25511;&amp;#26426;&amp;#24202;&amp;#19994;&amp;#30340;&amp;#24066;&amp;#22330;&amp;#22521;&amp;#32946;&amp;#31574;&amp;#30053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0-2011&amp;#24180;&amp;#20013;&amp;#22269;&amp;#21152;&amp;#24037;&amp;#20013;&amp;#24515;&amp;#24066;&amp;#22330;&amp;#36816;&amp;#33829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2269;&amp;#38469;&amp;#21152;&amp;#24037;&amp;#20013;&amp;#24515;&amp;#30340;&amp;#21457;&amp;#23637;&amp;#2961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17;&amp;#24180;&amp;#19990;&amp;#30028;&amp;#21152;&amp;#24037;&amp;#20013;&amp;#24515;&amp;#20135;&amp;#3814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16;&amp;#36724;&amp;#39640;&amp;#36895;&amp;#21152;&amp;#24037;&amp;#20013;&amp;#24515;&amp;#30340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640;&amp;#36895;&amp;#21152;&amp;#24037;&amp;#20013;&amp;#24515;&amp;#32467;&amp;#26500;&amp;#35774;&amp;#35745;&amp;#30340;&amp;#21457;&amp;#23637;&amp;#21644;&amp;#25935;&amp;#25463;&amp;#21046;&amp;#36896;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21152;&amp;#24037;&amp;#20013;&amp;#24515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152;&amp;#24037;&amp;#20013;&amp;#24515;&amp;#21457;&amp;#23637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152;&amp;#24037;&amp;#20013;&amp;#24515;&amp;#20135;&amp;#3814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135;&amp;#20116;&amp;#36724;&amp;#21152;&amp;#24037;&amp;#20013;&amp;#24515;&amp;#21457;&amp;#23637;&amp;#36805;&amp;#294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40857;&amp;#38376;&amp;#21152;&amp;#24037;&amp;#20013;&amp;#24515;&amp;#21644;&amp;#25968;&amp;#25511;&amp;#40857;&amp;#38376;&amp;#38231;&amp;#38115;&amp;#24202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152;&amp;#24037;&amp;#20013;&amp;#24515;&amp;#38656;&amp;#27714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0-2011&amp;#24180;&amp;#20013;&amp;#22269;&amp;#21152;&amp;#24037;&amp;#20013;&amp;#24515;&amp;#34892;&amp;#19994;&amp;#23384;&amp;#22312;&amp;#30340;&amp;#24046;&amp;#36317;&amp;#21450;&amp;#21457;&amp;#23637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135;&amp;#21152;&amp;#24037;&amp;#20013;&amp;#24515;&amp;#19982;&amp;#22269;&amp;#22806;&amp;#27700;&amp;#24179;&amp;#23384;&amp;#22312;&amp;#30340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552;&amp;#21319;&amp;#22269;&amp;#20135;&amp;#21152;&amp;#24037;&amp;#20013;&amp;#24515;&amp;#24066;&amp;#22330;&amp;#31454;&amp;#20105;&amp;#21147;&amp;#3034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152;&amp;#24037;&amp;#20013;&amp;#24515;&amp;#36827;&amp;#21475;&amp;#23384;&amp;#22312;&amp;#30340;&amp;#38382;&amp;#39064;&amp;#2145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-2016&amp;#24180;&amp;#20013;&amp;#22269;&amp;#21152;&amp;#24037;&amp;#20013;&amp;#24515;&amp;#21457;&amp;#23637;&amp;#21069;&amp;#26223;&amp;#36235;&amp;#21183;&amp;#23637;&amp;#263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1152;&amp;#24037;&amp;#20013;&amp;#24515;&amp;#30340;&amp;#25216;&amp;#26415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35;&amp;#12289;&amp;#21351;&amp;#24335;&amp;#21152;&amp;#24037;&amp;#20013;&amp;#24515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52;&amp;#24037;&amp;#20013;&amp;#24515;&amp;#26426;&amp;#20027;&amp;#36724;&amp;#3034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0-2011&amp;#24180;&amp;#20013;&amp;#22269;&amp;#20854;&amp;#20182;&amp;#25968;&amp;#25511;&amp;#26426;&amp;#24202;&amp;#24066;&amp;#22330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968;&amp;#25511;&amp;#36710;&amp;#24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5968;&amp;#25511;&amp;#36710;&amp;#24202;&amp;#24066;&amp;#22330;&amp;#21457;&amp;#23637;&amp;#29366;&amp;#20917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5511;&amp;#36710;&amp;#24202;&amp;#21457;&amp;#23637;&amp;#30340;&amp;#20116;&amp;#36235;&amp;#21521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027;&amp;#36724;&amp;#20840;&amp;#33258;&amp;#21160;&amp;#25511;&amp;#21046;&amp;#25968;&amp;#25511;&amp;#36710;&amp;#24202;&amp;#30740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68;&amp;#25511;&amp;#36710;&amp;#24202;&amp;#35774;&amp;#22791;&amp;#25307;&amp;#26631;&amp;#34892;&amp;#247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5968;&amp;#25511;&amp;#36710;&amp;#24202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968;&amp;#25511;&amp;#30952;&amp;#24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25968;&amp;#25511;&amp;#24179;&amp;#38754;&amp;#30952;&amp;#24202;&amp;#21450;&amp;#20027;&amp;#35201;&amp;#25968;&amp;#25511;&amp;#31995;&amp;#32479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68;&amp;#25511;&amp;#24179;&amp;#38754;&amp;#30952;&amp;#24202;&amp;#20135;&amp;#19994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-2011&amp;#24180;&amp;#20013;&amp;#22269;&amp;#25104;&amp;#21151;&amp;#30740;&amp;#21046;&amp;#22235;&amp;#36724;&amp;#25968;&amp;#25511;&amp;#31934;&amp;#23494;&amp;#30952;&amp;#24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68;&amp;#25511;&amp;#24037;&amp;#20855;&amp;#30952;&amp;#24202;&amp;#30340;&amp;#25968;&amp;#25511;&amp;#31995;&amp;#32479;&amp;#25913;&amp;#36896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5968;&amp;#25511;&amp;#31435;&amp;#24335;&amp;#22797;&amp;#21512;&amp;#30952;&amp;#24202;&amp;#30340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854;&amp;#20182;&amp;#25968;&amp;#25511;&amp;#26426;&amp;#24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5968;&amp;#25511;&amp;#21351;&amp;#24335;&amp;#38231;&amp;#38115;&amp;#24202;&amp;#19982;&amp;#33853;&amp;#22320;&amp;#24335;&amp;#38115;&amp;#38231;&amp;#24202;&amp;#30340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68;&amp;#25511;&amp;#38203;&amp;#21387;&amp;#26426;&amp;#24202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229;&amp;#22823;&amp;#22411;&amp;#25968;&amp;#25511;&amp;#38075;&amp;#24202;&amp;#22312;&amp;#31649;&amp;#26495;&amp;#21152;&amp;#24037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0-2011&amp;#24180;&amp;#20013;&amp;#22269;&amp;#25968;&amp;#25511;&amp;#26426;&amp;#24202;&amp;#25216;&amp;#26415;&amp;#30740;&amp;#31350;&amp;#3682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5968;&amp;#25511;&amp;#26426;&amp;#24202;&amp;#25216;&amp;#26415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5511;&amp;#26426;&amp;#24202;&amp;#25216;&amp;#26415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5511;&amp;#26426;&amp;#24202;&amp;#25216;&amp;#26415;&amp;#21457;&amp;#23637;&amp;#19982;&amp;#21019;&amp;#26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5511;&amp;#25216;&amp;#26415;&amp;#21457;&amp;#2363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5968;&amp;#25511;&amp;#26426;&amp;#24202;&amp;#25216;&amp;#26415;&amp;#21457;&amp;#23637;&amp;#32463;&amp;#27982;&amp;#29305;&amp;#24449;&amp;#21450;&amp;#26500;&amp;#248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234;&amp;#33021;&amp;#25968;&amp;#25511;&amp;#26426;&amp;#24202;&amp;#30340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9640;&amp;#36895;&amp;#25968;&amp;#25511;&amp;#26426;&amp;#24202;&amp;#25511;&amp;#21046;&amp;#25216;&amp;#26415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5968;&amp;#25511;&amp;#26426;&amp;#24202;&amp;#30005;&amp;#20027;&amp;#36724;&amp;#25152;&amp;#34701;&amp;#21512;&amp;#30340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40831;&amp;#36718;&amp;#21152;&amp;#24037;&amp;#25968;&amp;#25511;&amp;#31995;&amp;#32479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25968;&amp;#25511;&amp;#26426;&amp;#24202;&amp;#25216;&amp;#26415;&amp;#3682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135;&amp;#25968;&amp;#25511;&amp;#26426;&amp;#24202;&amp;#20851;&amp;#38190;&amp;#25216;&amp;#26415;&amp;#21462;&amp;#24471;&amp;#31361;&amp;#307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5968;&amp;#25511;&amp;#26426;&amp;#24202;&amp;#20135;&amp;#19994;&amp;#31185;&amp;#30740;&amp;#25915;&amp;#20851;&amp;#33719;&amp;#24471;&amp;#36739;&amp;#22823;&amp;#25104;&amp;#2652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135;&amp;#25968;&amp;#25511;&amp;#26426;&amp;#24202;&amp;#39318;&amp;#27425;&amp;#29992;&amp;#22269;&amp;#20135;&amp;#25968;&amp;#25511;&amp;#31995;&amp;#32479;&amp;#36890;&amp;#36807;&amp;#39564;&amp;#259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9640;&amp;#26723;&amp;#25968;&amp;#25511;&amp;#31995;&amp;#32479;&amp;#22522;&amp;#30784;&amp;#25216;&amp;#26415;&amp;#21462;&amp;#24471;&amp;#26032;&amp;#31361;&amp;#307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25968;&amp;#25511;&amp;#26426;&amp;#24202;&amp;#20282;&amp;#26381;&amp;#31995;&amp;#32479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5511;&amp;#26426;&amp;#24202;&amp;#20282;&amp;#26381;&amp;#31995;&amp;#32479;&amp;#30340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2806;&amp;#25968;&amp;#25511;&amp;#26426;&amp;#24202;&amp;#20282;&amp;#26381;&amp;#39537;&amp;#21160;&amp;#25216;&amp;#26415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5511;&amp;#26426;&amp;#24202;&amp;#20013;&amp;#19981;&amp;#21516;&amp;#31181;&amp;#31867;&amp;#20282;&amp;#26381;&amp;#31995;&amp;#32479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0-2011&amp;#24180;&amp;#20013;&amp;#22269;&amp;#25968;&amp;#25511;&amp;#26426;&amp;#24202;&amp;#21508;&amp;#31181;&amp;#25216;&amp;#26415;&amp;#30340;&amp;#24212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5511;&amp;#26426;&amp;#24202;&amp;#36827;&amp;#32473;&amp;#20256;&amp;#21160;&amp;#35013;&amp;#32622;&amp;#37096;&amp;#20214;&amp;#30340;&amp;#24212;&amp;#2999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394;&amp;#25311;&amp;#25968;&amp;#25511;&amp;#26426;&amp;#24202;&amp;#25216;&amp;#26415;&amp;#20171;&amp;#32461;&amp;#21450;&amp;#24212;&amp;#2999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258;&amp;#21160;&amp;#19978;&amp;#19979;&amp;#26009;&amp;#31995;&amp;#32479;&amp;#22312;&amp;#25968;&amp;#25511;&amp;#26426;&amp;#24202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258;&amp;#36866;&amp;#24212;&amp;#25511;&amp;#21046;&amp;#31995;&amp;#32479;&amp;#22312;&amp;#25968;&amp;#25511;&amp;#26426;&amp;#24202;&amp;#19978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68;&amp;#25511;&amp;#26426;&amp;#24202;&amp;#20013;&amp;#30452;&amp;#32447;&amp;#30005;&amp;#26426;&amp;#36827;&amp;#32473;&amp;#39537;&amp;#21160;&amp;#30340;&amp;#24212;&amp;#2999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PLC&amp;#22312;&amp;#25968;&amp;#25511;&amp;#31995;&amp;#32479;&amp;#28857;&amp;#20301;&amp;#25511;&amp;#21046;&amp;#21151;&amp;#33021;&amp;#20013;&amp;#30340;&amp;#24212;&amp;#2999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5968;&amp;#25511;&amp;#26426;&amp;#24202;&amp;#27979;&amp;#37327;&amp;#20013;&amp;#28608;&amp;#20809;&amp;#24178;&amp;#28041;&amp;#20202;&amp;#30340;&amp;#24212;&amp;#29992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0-2011&amp;#24180;&amp;#20013;&amp;#22269;&amp;#25968;&amp;#25511;&amp;#26426;&amp;#24202;&amp;#30340;&amp;#20449;&amp;#24687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5511;&amp;#26426;&amp;#24202;&amp;#36808;&amp;#21521;&amp;#20449;&amp;#24687;&amp;#21270;&amp;#26102;&amp;#201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3;&amp;#27982;&amp;#22411;&amp;#25968;&amp;#25511;&amp;#26426;&amp;#24202;&amp;#30340;&amp;#32593;&amp;#32476;&amp;#36890;&amp;#35759;&amp;#21644;&amp;#25511;&amp;#21046;&amp;#25216;&amp;#26415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968;&amp;#25511;&amp;#26426;&amp;#24202;&amp;#20449;&amp;#24687;&amp;#21270;&amp;#25216;&amp;#26415;&amp;#23384;&amp;#22312;&amp;#30340;&amp;#19981;&amp;#362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410;&amp;#26469;&amp;#25968;&amp;#25511;&amp;#26426;&amp;#24202;&amp;#20449;&amp;#24687;&amp;#21270;&amp;#30340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0-2011&amp;#24180;&amp;#20013;&amp;#22269;&amp;#25968;&amp;#25511;&amp;#26426;&amp;#24202;&amp;#20135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84;&amp;#38451;&amp;#26426;&amp;#24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84;&amp;#38451;&amp;#26426;&amp;#2420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784;&amp;#38451;&amp;#26426;&amp;#24202;&amp;#25104;&amp;#21151;&amp;#25915;&amp;#20811;&amp;#25968;&amp;#25511;&amp;#31995;&amp;#32479;&amp;#26680;&amp;#24515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7784;&amp;#38451;&amp;#26426;&amp;#24202;&amp;#32852;&amp;#25163;&amp;#35199;&amp;#38376;&amp;#23376;&amp;#20849;&amp;#21516;&amp;#30740;&amp;#31350;&amp;#24320;&amp;#21457;&amp;#26032;&amp;#22411;&amp;#25968;&amp;#25511;&amp;#31995;&amp;#324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7784;&amp;#38451;&amp;#26426;&amp;#24202;&amp;#21457;&amp;#23637;&amp;#30446;&amp;#26631;&amp;#2145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31206;&amp;#24029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31616;&amp;#201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1206;&amp;#24029;&amp;#21457;&amp;#23637;&amp;#32463;&amp;#33829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1206;&amp;#24029;&amp;#21457;&amp;#23637;&amp;#39640;&amp;#31471;&amp;#24066;&amp;#22330;&amp;#36816;&amp;#33829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38738;&amp;#28023;&amp;#21326;&amp;#4071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31616;&amp;#201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8738;&amp;#28023;&amp;#21326;&amp;#40718;&amp;#32463;&amp;#33829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8738;&amp;#28023;&amp;#21326;&amp;#40718;&amp;#31454;&amp;#20105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6118;&amp;#26126;&amp;#26426;&amp;#2420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31616;&amp;#201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118;&amp;#26426;&amp;#24050;&amp;#25104;&amp;#25105;&amp;#22269;&amp;#22823;&amp;#22411;&amp;#31934;&amp;#23494;&amp;#25968;&amp;#25511;&amp;#26426;&amp;#24202;&amp;#37325;&amp;#35201;&amp;#29983;&amp;#20135;&amp;#22522;&amp;#223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118;&amp;#26126;&amp;#26426;&amp;#24202;&amp;#32463;&amp;#33829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21326;&amp;#19996;&amp;#25968;&amp;#2551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31616;&amp;#201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326;&amp;#19996;&amp;#25968;&amp;#25511;&amp;#32463;&amp;#33829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1326;&amp;#19996;&amp;#25968;&amp;#25511;&amp;#21457;&amp;#23637;&amp;#31354;&amp;#38388;&amp;#24191;&amp;#384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68;&amp;#31456;&amp;nbsp;2010-2011&amp;#24180;&amp;#20013;&amp;#22269;&amp;#25968;&amp;#25511;&amp;#26426;&amp;#24202;&amp;#30340;&amp;#24212;&amp;#29992;&amp;#39046;&amp;#2249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7773;&amp;#36710;&amp;#38646;&amp;#37096;&amp;#20214;&amp;#34892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05;&amp;#22269;&amp;#27773;&amp;#36710;&amp;#38646;&amp;#37096;&amp;#20214;&amp;#34892;&amp;#19994;&amp;#21457;&amp;#23637;&amp;#32508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105;&amp;#22269;&amp;#27773;&amp;#36710;&amp;#38646;&amp;#37096;&amp;#20214;&amp;#20986;&amp;#2147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2269;&amp;#20869;&amp;#27773;&amp;#36710;&amp;#38646;&amp;#37096;&amp;#20214;&amp;#34892;&amp;#19994;&amp;#21306;&amp;#22495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013;&amp;#22269;&amp;#25968;&amp;#25511;&amp;#26426;&amp;#24202;&amp;#22312;&amp;#27773;&amp;#36710;&amp;#38646;&amp;#37096;&amp;#20214;&amp;#21046;&amp;#36896;&amp;#20013;&amp;#30340;&amp;#24212;&amp;#29992;&amp;#21450;&amp;#21457;&amp;#23637;&amp;#23545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0-2011&amp;#24180;&amp;#25105;&amp;#22269;&amp;#27773;&amp;#36710;&amp;#38646;&amp;#37096;&amp;#20214;&amp;#34892;&amp;#19994;&amp;#38754;&amp;#20020;&amp;#22810;&amp;#37325;&amp;#25361;&amp;#251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013;&amp;#22269;&amp;#27773;&amp;#36710;&amp;#38646;&amp;#37096;&amp;#20214;&amp;#20135;&amp;#19994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33337;&amp;#33334;&amp;#24037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269;&amp;#20135;&amp;#25968;&amp;#25511;&amp;#26426;&amp;#24202;&amp;#20026;&amp;#22269;&amp;#20869;&amp;#33337;&amp;#33334;&amp;#21046;&amp;#36896;&amp;#25552;&amp;#20379;&amp;#20445;&amp;#3855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8145;&amp;#20837;&amp;#25506;&amp;#35752;&amp;#26426;&amp;#24202;&amp;#21644;&amp;#33337;&amp;#33334;&amp;#24037;&amp;#19994;&amp;#30340;&amp;#20114;&amp;#21161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2269;&amp;#20869;&amp;#33337;&amp;#33334;&amp;#34892;&amp;#19994;&amp;#21457;&amp;#23637;&amp;#38754;&amp;#20020;&amp;#21387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105;&amp;#22269;&amp;#33337;&amp;#33334;&amp;#24037;&amp;#19994;&amp;#21457;&amp;#23637;&amp;#30340;&amp;#25919;&amp;#3157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33322;&amp;#31354;&amp;#33322;&amp;#22825;&amp;#20135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269;&amp;#38469;&amp;#33322;&amp;#31354;&amp;#34892;&amp;#19994;&amp;#20860;&amp;#24182;&amp;#37325;&amp;#32452;&amp;#36235;&amp;#21183;&amp;#26126;&amp;#261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13;&amp;#22269;&amp;#33322;&amp;#31354;&amp;#20135;&amp;#19994;&amp;#30340;&amp;#23835;&amp;#36215;&amp;#21382;&amp;#3124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013;&amp;#22269;&amp;#33322;&amp;#31354;&amp;#20135;&amp;#19994;&amp;#23545;&amp;#25968;&amp;#25511;&amp;#26426;&amp;#24202;&amp;#30340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2823;&amp;#39134;&amp;#26426;&amp;#39033;&amp;#30446;&amp;#23558;&amp;#24102;&amp;#21160;&amp;#25105;&amp;#22269;&amp;#39640;&amp;#31471;&amp;#25968;&amp;#25511;&amp;#26426;&amp;#24202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30005;&amp;#23376;&amp;#20449;&amp;#24687;&amp;#20135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05;&amp;#22269;&amp;#30005;&amp;#23376;&amp;#20449;&amp;#24687;&amp;#20135;&amp;#19994;&amp;#21457;&amp;#23637;&amp;#32508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0005;&amp;#23376;&amp;#20449;&amp;#24687;&amp;#20135;&amp;#19994;&amp;#23545;&amp;#25968;&amp;#25511;&amp;#26426;&amp;#24202;&amp;#30340;&amp;#35201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105;&amp;#22269;&amp;#30005;&amp;#23376;&amp;#20449;&amp;#24687;&amp;#20135;&amp;#19994;&amp;#21457;&amp;#23637;&amp;#30340;&amp;#25919;&amp;#31574;&amp;#25514;&amp;#260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09-2011&amp;#24180;&amp;#25105;&amp;#22269;&amp;#30005;&amp;#23376;&amp;#20449;&amp;#24687;&amp;#34892;&amp;#19994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08;&amp;#31456;&amp;nbsp;2012-2016&amp;#24180;&amp;#20013;&amp;#22269;&amp;#25968;&amp;#25511;&amp;#26426;&amp;#24202;&amp;#21457;&amp;#23637;&amp;#21069;&amp;#26223;&amp;#19982;&amp;#25237;&amp;#3616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26426;&amp;#24202;&amp;#34892;&amp;#19994;&amp;#24635;&amp;#20307;&amp;#21069;&amp;#26223;&amp;#23637;&amp;#2639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6410;&amp;#26469;&amp;#20960;&amp;#24180;&amp;#20013;&amp;#22269;&amp;#26426;&amp;#24202;&amp;#34892;&amp;#19994;&amp;#26377;&amp;#26395;&amp;#24310;&amp;#32493;&amp;#24555;&amp;#36895;&amp;#22686;&amp;#38271;&amp;#24577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105;&amp;#22269;&amp;#26426;&amp;#24202;&amp;#24066;&amp;#22330;&amp;#21069;&amp;#2622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013;&amp;#22269;&amp;#26426;&amp;#24202;&amp;#34892;&amp;#19994;&amp;#26410;&amp;#26469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6410;&amp;#26469;&amp;#20960;&amp;#24180;&amp;#26426;&amp;#24202;&amp;#34892;&amp;#19994;&amp;#30340;&amp;#30740;&amp;#21457;&amp;#26032;&amp;#36235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25968;&amp;#25511;&amp;#26426;&amp;#24202;&amp;#34892;&amp;#19994;&amp;#21069;&amp;#26223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20013;&amp;#22269;&amp;#25968;&amp;#25511;&amp;#26426;&amp;#24202;&amp;#34892;&amp;#1999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968;&amp;#25511;&amp;#26426;&amp;#24202;&amp;#34892;&amp;#19994;&amp;#30340;&amp;#21457;&amp;#23637;&amp;#26041;&amp;#215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410;&amp;#26469;&amp;#25968;&amp;#25511;&amp;#26426;&amp;#24202;&amp;#21508;&amp;#31867;&amp;#38468;&amp;#20214;&amp;#30340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6410;&amp;#26469;&amp;#20960;&amp;#24180;&amp;#25968;&amp;#25511;&amp;#26426;&amp;#24202;&amp;#30340;&amp;#20027;&amp;#35201;&amp;#21019;&amp;#26032;&amp;#3904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9640;&amp;#31471;&amp;#25968;&amp;#25511;&amp;#26426;&amp;#24202;&amp;#21457;&amp;#23637;&amp;#21069;&amp;#26223;&amp;#20048;&amp;#352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5968;&amp;#25511;&amp;#26426;&amp;#24202;&amp;#34892;&amp;#19994;&amp;#25237;&amp;#36164;&amp;#26426;&amp;#369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5968;&amp;#25511;&amp;#26426;&amp;#24202;&amp;#20135;&amp;#19994;&amp;#23558;&amp;#36814;&amp;#25509;15&amp;#24180;&amp;#30340;&amp;#40644;&amp;#37329;&amp;#21457;&amp;#23637;&amp;#263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105;&amp;#22269;&amp;#25968;&amp;#25511;&amp;#26426;&amp;#24202;&amp;#25216;&amp;#26415;&amp;#30740;&amp;#21457;&amp;#33719;&amp;#20013;&amp;#22830;&amp;#36164;&amp;#37329;&amp;#25903;&amp;#253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2269;&amp;#20135;&amp;#25968;&amp;#25511;&amp;#26426;&amp;#24202;&amp;#22312;&amp;#20891;&amp;#24037;&amp;#39046;&amp;#22495;&amp;#24212;&amp;#29992;&amp;#36814;&amp;#26469;&amp;#21457;&amp;#23637;&amp;#33391;&amp;#2642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013;&amp;#22269;&amp;#25968;&amp;#25511;&amp;#26426;&amp;#24202;&amp;#34892;&amp;#19994;&amp;#25237;&amp;#36164;&amp;#39118;&amp;#38505;&amp;#21450;&amp;#25511;&amp;#2104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2012-2016&amp;#24180;&amp;#20013;&amp;#22269;&amp;#25968;&amp;#25511;&amp;#26426;&amp;#24202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2012-2016&amp;#24180;&amp;#20013;&amp;#22269;&amp;#25968;&amp;#25511;&amp;#26426;&amp;#24202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&amp;#20013;&amp;#22269;&amp;#25968;&amp;#25511;&amp;#26426;&amp;#24202;&amp;#34892;&amp;#19994;&amp;#21457;&amp;#23637;&amp;#24314;&amp;#35758;&amp;#21450;&amp;#25237;&amp;#3616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6356;&amp;#22810;&amp;#22270;&amp;#34920;&amp;#35814;&amp;#35265;&amp;#27491;&amp;#25991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8.html"&gt;http://www.cction.com/report/201209/8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